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26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6</w:t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6"/>
          <w:szCs w:val="26"/>
        </w:rPr>
        <w:t xml:space="preserve">по делу № 5-660-1903/2025 об административном правонарушении </w:t>
      </w:r>
    </w:p>
    <w:p>
      <w:pPr>
        <w:pStyle w:val="Normal"/>
        <w:ind w:right="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6 июня 2025 года                                                                                               город Мегион</w:t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ind w:right="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>, с участием Данькова Р.В.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Данькова Радиона Викторовича, *, </w:t>
      </w:r>
    </w:p>
    <w:p>
      <w:pPr>
        <w:pStyle w:val="TextBodyIndent"/>
        <w:ind w:right="39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right="39" w:firstLine="708"/>
        <w:jc w:val="both"/>
        <w:rPr/>
      </w:pPr>
      <w:r>
        <w:rPr>
          <w:iCs/>
          <w:color w:val="000000"/>
          <w:sz w:val="26"/>
          <w:szCs w:val="26"/>
        </w:rPr>
        <w:t>Даньков Р.В.</w:t>
      </w:r>
      <w:r>
        <w:rPr>
          <w:color w:val="000000"/>
          <w:sz w:val="26"/>
          <w:szCs w:val="26"/>
        </w:rPr>
        <w:t xml:space="preserve"> 31.05.2025 г.</w:t>
      </w:r>
      <w:r>
        <w:rPr>
          <w:bCs/>
          <w:color w:val="000000"/>
          <w:sz w:val="26"/>
          <w:szCs w:val="26"/>
        </w:rPr>
        <w:t xml:space="preserve"> в 00 час. 40 мин. в районе д. 1 стр. 1, по ул. Ленина. пгт. Высокий, г. Мегиона, управлял транспортным средством – Мотоцикл *, без государственных регистрационных знаков, находясь в состоянии алкогольного опьянения, не имея права управления транспортными средствами, при отсутствии в его действиях уголовно-наказуемого деяния, </w:t>
      </w:r>
      <w:r>
        <w:rPr>
          <w:color w:val="000000"/>
          <w:sz w:val="26"/>
          <w:szCs w:val="26"/>
        </w:rPr>
        <w:t>чем нарушил п. 2.7 ПДД РФ, и совершил административное правонарушение, предусмотренное ч. 3 ст. 12.8 Кодекса Российской Федерации об административных правонарушениях.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 xml:space="preserve">Даньков Р.В. в ходе рассмотрения дела событие совершенного правонарушения не оспаривал, вину признал полностью и раскаялся в содеянном. 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>Выслушав Данькова Р.В., исследовав материалы дела, мировой судья приходит к следующему.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>Согласно примечанию к статье 12.8 Кодекса Российской Федерации об административных правонарушениях административная ответственность, предусмотренная указанной статьей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>Факт совершения Даньковым Р.В. вышеуказанного административного правонарушения подтверждается, исследованными в ходе рассмотрения дела доказательствами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протоколом об административном правонарушении 86 ХМ 686143 от 31.05.2025 г., в котором указаны вышеописанные события вменяемого Данькову Р.В. правонаруш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об отстранении от управления транспортным средством 86 ПК № 070479 от 31.05.2025 г., согласно которому Даньков Р.В. был отстранен 31.05.2025 г. в 02 час. 04 мин. по адресу д. 1, стр. 1, по ул. Ленина, пгт Высокий, г. Мегиона от управления транспортным средством - Мотоцикл *, без государственных регистрационных знаков, при наличии достаточных оснований полагать, что Даньков Р.В., являясь водителем транспортного средства, находится в состоянии опьянения, при наличии признаков опьянения в виде: запаха алкоголя изо рта, неустойчивость позы, резкое изменение окраски кожных покровов лица;</w:t>
      </w:r>
    </w:p>
    <w:p>
      <w:pPr>
        <w:pStyle w:val="Normal"/>
        <w:ind w:right="39" w:hanging="0"/>
        <w:jc w:val="both"/>
        <w:rPr/>
      </w:pPr>
      <w:r>
        <w:rPr>
          <w:color w:val="000000"/>
          <w:sz w:val="26"/>
          <w:szCs w:val="26"/>
        </w:rPr>
        <w:t>-</w:t>
        <w:tab/>
        <w:t>результатом освидетельствования на бумажном носителе и актом освидетельствования на состояние алкогольного опьянения 86 ГП № 062801 от 31.05.2025 г., согласно которым 31.05.2025 г. в 02 час. 14 мин. концентрация этилового спирта в выдыхаемом Даньковым Р.В. воздухе составила 0,82 мг/л, при наличии признаков алкогольного опьянения в виде: запаха алкоголя изо рта, неустойчивость позы, нарушение речи, резкое изменение окраски кожных покровов лица, установлено состояние алкогольного опьянения, с чем Даньков Р.В. согласился;</w:t>
      </w:r>
    </w:p>
    <w:p>
      <w:pPr>
        <w:pStyle w:val="TextBodyIndent"/>
        <w:ind w:right="39"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копией свидетельства о поверке № С-ДЮП/01-10-2024/386978150, действительного до 30.09.2025 г., средства измерения – анализатора паров этанола в выдыхаемом воздухе </w:t>
      </w:r>
      <w:r>
        <w:rPr>
          <w:b w:val="false"/>
          <w:color w:val="000000"/>
          <w:sz w:val="26"/>
          <w:szCs w:val="26"/>
          <w:lang w:val="en-US"/>
        </w:rPr>
        <w:t>Alcotest</w:t>
      </w:r>
      <w:r>
        <w:rPr>
          <w:b w:val="false"/>
          <w:color w:val="000000"/>
          <w:sz w:val="26"/>
          <w:szCs w:val="26"/>
        </w:rPr>
        <w:t xml:space="preserve">, мод. 6810, Рег. № 29815-13, заводской (серийный) номер </w:t>
      </w:r>
      <w:r>
        <w:rPr>
          <w:b w:val="false"/>
          <w:color w:val="000000"/>
          <w:sz w:val="26"/>
          <w:szCs w:val="26"/>
          <w:lang w:val="en-US"/>
        </w:rPr>
        <w:t>ARBA</w:t>
      </w:r>
      <w:r>
        <w:rPr>
          <w:b w:val="false"/>
          <w:color w:val="000000"/>
          <w:sz w:val="26"/>
          <w:szCs w:val="26"/>
        </w:rPr>
        <w:t>-0085;</w:t>
      </w:r>
    </w:p>
    <w:p>
      <w:pPr>
        <w:pStyle w:val="TextBodyIndent"/>
        <w:ind w:right="3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рапортом сотрудника полиции от 31.05.2025 г., который пояснил, что в 00 час. 40 мин. по ул. ленина, д. 1, стр. 1, пгт. Высокий получили сообщение о том, что гр. Даньков Р.В. упал с мотоцикла. Прибыв по данному адресу был выявлен гр. Даньков Р.В. который управлял транспортным средством Мотоцикл *, без государственных регистрационных знаков, в состоянии опьянения, не имея права управления транспортными средствами. Факт опьянения установлен по прибору Драгер Алкотест 6810, заводской (серийный) номер </w:t>
      </w:r>
      <w:r>
        <w:rPr>
          <w:b w:val="false"/>
          <w:color w:val="000000"/>
          <w:sz w:val="26"/>
          <w:szCs w:val="26"/>
          <w:lang w:val="en-US"/>
        </w:rPr>
        <w:t>ARBA</w:t>
      </w:r>
      <w:r>
        <w:rPr>
          <w:b w:val="false"/>
          <w:color w:val="000000"/>
          <w:sz w:val="26"/>
          <w:szCs w:val="26"/>
        </w:rPr>
        <w:t>-0085, показания прибора 0,82 мг/л что было установлено состояние алкогольного опьянения. На гр. Данькова Р.В. составлен протокол по ч. 3 ст. 12.8 Кодекса Российской Федерации об административных правонарушениях;</w:t>
      </w:r>
    </w:p>
    <w:p>
      <w:pPr>
        <w:pStyle w:val="TextBodyIndent"/>
        <w:ind w:right="3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 w:val="false"/>
          <w:color w:val="000000"/>
          <w:sz w:val="26"/>
          <w:szCs w:val="26"/>
        </w:rPr>
        <w:t>справкой инспектора ОИАЗ ОГИБДД ОМВД России по г. Мегиону от 31.05.2025 г., из которой следует, что согласно сведений системы данных «Административная практика» ФИС ГИБДД-М Даньков Р.В., водительское удостоверение не имеет, к административной ответственности по ч. 1,3 ст. 12.8 и ч. 1,2 ст. 12.26 Кодекса Российской Федерации об административных правонарушениях не привлекался, а также по ст. 264.1 и частям 2, 4, 6 ст. 264 УК РФ не привлекался;</w:t>
      </w:r>
    </w:p>
    <w:p>
      <w:pPr>
        <w:pStyle w:val="TextBodyIndent"/>
        <w:ind w:right="39"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копией письменного объяснения Даньковым Р.В. от 31.05.2025 г., который пояснил, от 31.05.2025 г. передвигался на своем мотоцикле * по объездной дороге пгт. Высокий, где при повороте направо по ул. Ленина около дома 1 стр. 1 не справился с управлением и совершил опрокидывания мотоцикла на правый бок, так как находился в состоянии опьянения. Проехал по дороге около 150 метров; </w:t>
      </w:r>
    </w:p>
    <w:p>
      <w:pPr>
        <w:pStyle w:val="TextBodyIndent"/>
        <w:ind w:right="39"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приложения от 31.05.2025 г. согласно которого в результате ДТП было повреждено: сломан правый поворотник, переднее крыло, вмятина на бензобаке, разбита приборная панель, правый поворотник;</w:t>
      </w:r>
    </w:p>
    <w:p>
      <w:pPr>
        <w:pStyle w:val="TextBodyIndent"/>
        <w:ind w:right="3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схемы места совершения административного правонарушения от 31.05.2025 г.;</w:t>
      </w:r>
    </w:p>
    <w:p>
      <w:pPr>
        <w:pStyle w:val="TextBodyIndent"/>
        <w:ind w:right="39"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протокола осмотра транспортного средства от 31.05.2025 г., согласно которого было осмотрено транспортное средство Мотоцикл *, который имеет внешние повреждения: повреждение ЛКП переднего крыла, поврежден передний правый катафот, повреждена приборная панель, вмятина на бензобаке, повреждение ЛКП бензобака, повреждение правого переднего сигнала поворота;</w:t>
      </w:r>
    </w:p>
    <w:p>
      <w:pPr>
        <w:pStyle w:val="TextBodyIndent"/>
        <w:ind w:right="39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</w:t>
        <w:tab/>
        <w:t>копией письменного объяснения Данькова Р.В. от 03.06.2025 г., который пояснил, что 31.05.2025 г. управлял Мотоциклом *, без государственных регистрационных знаков, который выехал из гаража чтобы прокатится и поставить домой. Документы от мотоцикла находятся дома, сейчас не может предъявить так как не может вспомнить куда их положил;</w:t>
      </w:r>
      <w:r>
        <w:rPr>
          <w:bCs/>
          <w:vanish/>
          <w:color w:val="000000"/>
          <w:sz w:val="26"/>
          <w:szCs w:val="26"/>
        </w:rPr>
        <w:t xml:space="preserve"> ФРФРФ</w:t>
      </w:r>
    </w:p>
    <w:p>
      <w:pPr>
        <w:pStyle w:val="TextBodyIndent"/>
        <w:ind w:right="39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Даньковым Р.В. п. 2.7 Правил дорожного движения Российской Федерации.</w:t>
      </w:r>
    </w:p>
    <w:p>
      <w:pPr>
        <w:pStyle w:val="TextBodyIndent"/>
        <w:ind w:right="39"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Освидетельствование </w:t>
      </w:r>
      <w:r>
        <w:rPr>
          <w:b w:val="false"/>
          <w:bCs/>
          <w:color w:val="000000"/>
          <w:sz w:val="26"/>
          <w:szCs w:val="26"/>
        </w:rPr>
        <w:t xml:space="preserve">на состояние опьянения проведено в соответствии с требованиями ст. 27.12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Показания прибора 0,82 мг/л - наличие абсолютного этилового спирта в выдыхаемом воздухе, дают основания для признания акта освидетельствования на состояние алкогольного опьянения 86 ГП № 062801 от 31.05.2025 г. доказательством вины </w:t>
      </w:r>
      <w:r>
        <w:rPr>
          <w:b w:val="false"/>
          <w:bCs/>
          <w:color w:val="000000"/>
          <w:sz w:val="26"/>
          <w:szCs w:val="26"/>
        </w:rPr>
        <w:t>Данькова Р.В.</w:t>
      </w:r>
      <w:r>
        <w:rPr>
          <w:b w:val="false"/>
          <w:color w:val="000000"/>
          <w:sz w:val="26"/>
          <w:szCs w:val="26"/>
        </w:rPr>
        <w:t xml:space="preserve"> в управлении транспортным средством в состоянии алкогольного опьянения, при отсутствии в его действиях уголовно-наказуемого деяния.</w:t>
      </w:r>
    </w:p>
    <w:p>
      <w:pPr>
        <w:pStyle w:val="TextBodyIndent"/>
        <w:ind w:right="39"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Таким образом, </w:t>
      </w:r>
      <w:r>
        <w:rPr>
          <w:b w:val="false"/>
          <w:bCs/>
          <w:color w:val="000000"/>
          <w:sz w:val="26"/>
          <w:szCs w:val="26"/>
        </w:rPr>
        <w:t>Даньков Р.В.</w:t>
      </w:r>
      <w:r>
        <w:rPr>
          <w:b w:val="false"/>
          <w:color w:val="000000"/>
          <w:sz w:val="26"/>
          <w:szCs w:val="26"/>
        </w:rPr>
        <w:t xml:space="preserve"> совершил правонарушение, предусмотренное ч. 3 ст. 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не имеющим права управления транспортными средствами,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Indent"/>
        <w:ind w:right="39"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их наказание. Мировой судья в отсутствие обстоятельств, исключающих назначение Данькову Р.В. наказания в виде административного ареста, считает возможным назначить правонарушителю данный вид наказания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знать Данькова Радиона Викторо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наказания Данькову Р.В. исчислять с 16.06.2025 г. </w:t>
      </w:r>
    </w:p>
    <w:p>
      <w:pPr>
        <w:pStyle w:val="Heading4"/>
        <w:ind w:right="39"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ст. 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>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                                              </w:t>
        <w:tab/>
        <w:t xml:space="preserve">              А.С. Ворошилова</w:t>
      </w:r>
    </w:p>
    <w:p>
      <w:pPr>
        <w:pStyle w:val="Normal"/>
        <w:rPr>
          <w:b/>
          <w:b/>
          <w:bCs/>
          <w:color w:val="000000"/>
          <w:spacing w:val="-3"/>
          <w:sz w:val="16"/>
          <w:szCs w:val="16"/>
          <w:u w:val="none"/>
        </w:rPr>
      </w:pPr>
      <w:r>
        <w:rPr>
          <w:b/>
          <w:bCs/>
          <w:color w:val="000000"/>
          <w:spacing w:val="-3"/>
          <w:sz w:val="16"/>
          <w:szCs w:val="16"/>
          <w:u w:val="non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ОПИЯ ВЕРНА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6 июн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4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